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егистрационный номер 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«___» _____________20__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709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Директору МБОУ «СОШ№7» г. Аргу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здоеву Герихану Саламбековичу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от     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</w:rPr>
        <w:t>____________________</w:t>
      </w:r>
    </w:p>
    <w:p>
      <w:pPr>
        <w:sectPr>
          <w:type w:val="continuous"/>
          <w:pgSz w:w="11906" w:h="16838"/>
          <w:pgMar w:left="709" w:right="851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Прошу зачислить меня 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, ______________года рождения, мес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ждения_________________________ проживающего по адресу: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 класс  с обучением по профилю «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, распорядительным документами, регламентирующими организацию образовательной деятельности, правами и обязанностями обучающихся МБОУ «СОШ №7» г. Аргун, ознакомлен(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 20__г.                      _____________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____________________________________ даю согласие на обработку моих персональных данных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г.                      _____________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я паспорта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тестат об основном общем образов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__г.                      _____________          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709" w:right="851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right="-365" w:hanging="0"/>
      <w:jc w:val="center"/>
    </w:pPr>
    <w:rPr>
      <w:rFonts w:ascii="Times New Roman" w:hAnsi="Times New Roman" w:cs="Times New Roman"/>
      <w:b/>
      <w:i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12:00Z</dcterms:created>
  <dc:creator>Елена Станиславовна</dc:creator>
  <dc:description/>
  <cp:keywords/>
  <dc:language>en-US</dc:language>
  <cp:lastModifiedBy>Таиса</cp:lastModifiedBy>
  <cp:lastPrinted>2014-11-24T08:12:00Z</cp:lastPrinted>
  <dcterms:modified xsi:type="dcterms:W3CDTF">2024-07-18T10:50:00Z</dcterms:modified>
  <cp:revision>3</cp:revision>
  <dc:subject/>
  <dc:title/>
</cp:coreProperties>
</file>